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635</wp:posOffset>
            </wp:positionV>
            <wp:extent cx="1057275" cy="1266825"/>
            <wp:effectExtent l="0" t="0" r="0" b="0"/>
            <wp:wrapTopAndBottom/>
            <wp:docPr id="1" name="Untitled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 u l l u    V a l l e y    S c h o o 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. B . R a m s h i l l a    K u l l u  ( H . P 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Admission / Registration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77470</wp:posOffset>
                </wp:positionV>
                <wp:extent cx="1371600" cy="1554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6.1pt;width:107.9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7515</wp:posOffset>
                </wp:positionH>
                <wp:positionV relativeFrom="paragraph">
                  <wp:posOffset>391795</wp:posOffset>
                </wp:positionV>
                <wp:extent cx="55753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30.8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g No. ....................</w:t>
      </w:r>
    </w:p>
    <w:p>
      <w:pPr>
        <w:pStyle w:val="TextBody"/>
        <w:spacing w:lineRule="auto" w:line="360"/>
        <w:rPr/>
      </w:pPr>
      <w:r>
        <w:rPr/>
        <w:t>Admitted to Std 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tudent’s Name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In block letters)</w:t>
      </w:r>
    </w:p>
    <w:p>
      <w:pPr>
        <w:pStyle w:val="TextBody"/>
        <w:rPr/>
      </w:pPr>
      <w:r>
        <w:rPr/>
        <w:t>Date of Birth 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in figures)                                                                 (in words)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Attach Affidavit, Birth Certificate and T.C)</w:t>
      </w:r>
    </w:p>
    <w:p>
      <w:pPr>
        <w:pStyle w:val="TextBody"/>
        <w:spacing w:lineRule="auto" w:line="360"/>
        <w:rPr/>
      </w:pPr>
      <w:r>
        <w:rPr/>
        <w:t xml:space="preserve">Religion.................................................... SC/ST.......................................(Specify)......……….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ather's Name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to be given in all cases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dress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fession &amp; Designation……………………………………………Tel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Guardian’s Name &amp; Address…………………………………………………………………….. (if parents don’t  reside in Kullu)……………………….. …………..…………..………….. …………..…………..…………..…………..…………..…………..Tel…………………………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me (s) of school attended………………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2"/>
        </w:rPr>
      </w:pPr>
      <w:r>
        <w:rPr>
          <w:sz w:val="24"/>
        </w:rPr>
        <w:t>I certify that the above information is correct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e…………………………                                                             Parent’s Signatur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rPr/>
      </w:pPr>
      <w:r>
        <w:rPr/>
        <w:t>DECLARATION ON STATEMENT OF AGE</w:t>
      </w:r>
    </w:p>
    <w:p>
      <w:pPr>
        <w:pStyle w:val="TextBody"/>
        <w:spacing w:lineRule="auto" w:line="360"/>
        <w:jc w:val="both"/>
        <w:rPr/>
      </w:pPr>
      <w:r>
        <w:rPr/>
        <w:t>I hereby solemnly declare that the statement of the date of birth of my son / daughter……………. …………………. as given above in entirely correct, and I fully understand that the school authorities will at no time entertain any application from me or from anyone else connected with my son / daughter for a change in this statement under any circumstances. I am signing this document fully aware of all its implications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e…………………….                                                                     Parent’s Signatur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rPr/>
      </w:pPr>
      <w:r>
        <w:rPr/>
        <w:t>AGREEMENT</w:t>
      </w:r>
    </w:p>
    <w:p>
      <w:pPr>
        <w:pStyle w:val="TextBody"/>
        <w:spacing w:lineRule="auto" w:line="360"/>
        <w:jc w:val="both"/>
        <w:rPr/>
      </w:pPr>
      <w:r>
        <w:rPr/>
        <w:t>I promise to abide by all the rules and regulations of the school in all respects. I accept that these may be changed from time to time and that in any question regarding the interpretation of the rules decision of the principal will be final &amp; binding on me. I will be responsible for the expense, studies and conduct of my daughter / son. In case of any breach of discipline or neglect of studies or non- payment of fee when due, his name may be removed from the rolls of the school at the discretion of the Principal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e…………………….                                                                     Parent’s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0:52:00Z</dcterms:created>
  <dc:creator>Himalayan Websites</dc:creator>
  <dc:description/>
  <dc:language>en-US</dc:language>
  <cp:lastModifiedBy>Himalayan Websites</cp:lastModifiedBy>
  <dcterms:modified xsi:type="dcterms:W3CDTF">2001-08-21T11:06:00Z</dcterms:modified>
  <cp:revision>2</cp:revision>
  <dc:subject/>
  <dc:title>K u l l u    V a l l e y    S c h o o l</dc:title>
</cp:coreProperties>
</file>